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  <w:gridCol w:w="141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ого уведомления муниципальными служащими администрации Просницкого сельского поселения представителя нанимателя о намерении выполнять иную оплачиваемую рабо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 выполнении иной оплачиваемой работ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</w:t>
      </w:r>
      <w:r>
        <w:rPr>
          <w:sz w:val="28"/>
          <w:szCs w:val="28"/>
        </w:rPr>
        <w:t xml:space="preserve">с частью 2 статьи 11 Федерального закона </w:t>
        <w:br/>
        <w:t>от 02.03.2007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» администрация Просницкого сельского поселения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варительного уведомления муниципальными служащими администрации Просницкого сельского поселения Просницкого сельского поселения Кировской области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 силу постановление администрации Просницкого сельского поселения от 28.01.2021 № 0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Просницкого сельского поселения Кировской области» и на официальном сайте Просницкого сельского поселения Просницкого сельского поселения Киров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>
          <w:color w:val="242424"/>
          <w:spacing w:val="7"/>
          <w:sz w:val="28"/>
          <w:szCs w:val="28"/>
          <w:lang w:eastAsia="ar-SA"/>
        </w:rPr>
      </w:pPr>
      <w:r>
        <w:rPr>
          <w:color w:val="242424"/>
          <w:spacing w:val="7"/>
          <w:sz w:val="28"/>
          <w:szCs w:val="28"/>
          <w:lang w:eastAsia="ar-SA"/>
        </w:rPr>
        <w:t>Глава Просниц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/>
      </w:pPr>
      <w:r>
        <w:rPr>
          <w:color w:val="242424"/>
          <w:spacing w:val="7"/>
          <w:sz w:val="28"/>
          <w:szCs w:val="28"/>
          <w:lang w:eastAsia="ar-SA"/>
        </w:rPr>
        <w:t xml:space="preserve">Кирово-Чепецкого района 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/>
      </w:pPr>
      <w:r>
        <w:rPr/>
        <w:t xml:space="preserve">Кировской области                                                            О.А. Дровосекова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зослать: дело, прокурату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Шишова Алевтина Федоровна, 8(83361)73-55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Ф. Ши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остановлением администрации Просницкого сельского поселения Кирово-Чепецкого района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 21.09.2023  № 107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Прос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рядок предварительного уведомления муниципальными служащими администрации Просницкого сельского поселения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Просницкого сельского поселения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лицом, ответственным за противодействие коррупции в администрации Просницкого сельского поселения,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В ходе предварительного рассмотрения уведомления лицо, ответственное за противодействие коррупции в администрации Просницкого сельского поселения, имее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о результатам предварительного рассмотрения уведомления лицом, ответственным за противодействие коррупции в администрации Просницкого сельского поселения, подготавливается заключение по существу уведомления (далее – заклю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лицу, ответственному за противодействие коррупции в администрации Просниц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 Просниц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лицу, ответственному за противодействие коррупции в администрации Просниц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рядку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18"/>
                <w:szCs w:val="24"/>
                <w:lang w:eastAsia="en-US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5"/>
        <w:gridCol w:w="2311"/>
        <w:gridCol w:w="696"/>
        <w:gridCol w:w="261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24"/>
                <w:lang w:val="en-US" w:eastAsia="en-US"/>
              </w:rPr>
              <w:t xml:space="preserve">  </w:t>
            </w:r>
            <w:r>
              <w:rPr>
                <w:sz w:val="18"/>
                <w:szCs w:val="24"/>
                <w:lang w:eastAsia="en-US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rPr>
                <w:rFonts w:ascii="Calibri" w:hAnsi="Calibri" w:eastAsia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 Порядку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993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9:00Z</dcterms:created>
  <dc:creator>Любовь Алексевна Злобина</dc:creator>
  <dc:description/>
  <cp:keywords/>
  <dc:language>en-US</dc:language>
  <cp:lastModifiedBy>ZamGL</cp:lastModifiedBy>
  <cp:lastPrinted>2023-09-22T13:24:00Z</cp:lastPrinted>
  <dcterms:modified xsi:type="dcterms:W3CDTF">2023-09-22T10:42:00Z</dcterms:modified>
  <cp:revision>12</cp:revision>
  <dc:subject/>
  <dc:title/>
</cp:coreProperties>
</file>