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  соответствии с  Федеральным законом от  25.12.2008  № 273-ФЗ 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ировской области от 08.10.2008 № 171-ЗО «О муниципальной службе в Кировской области» администрация Просницкого сельского поселения   ПОСТАНОВЛЯЕТ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Создать комиссию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 Утвердить Положение о 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 согласно приложению №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ановление администрации Просницкого сельского поселения от 18.05.2022 № 53 «О 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ановление администрации Просницкого сельского поселения от 03.10.2023 № 133 «</w:t>
            </w:r>
            <w:r>
              <w:rPr>
                <w:bCs/>
                <w:sz w:val="28"/>
                <w:szCs w:val="28"/>
              </w:rPr>
              <w:t xml:space="preserve">О внесении изменений в  Положение о комиссии </w:t>
            </w:r>
            <w:r>
              <w:rPr>
                <w:sz w:val="28"/>
                <w:szCs w:val="28"/>
              </w:rPr>
              <w:t>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 Кирово-Чепец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461"/>
      </w:tblGrid>
      <w:tr>
        <w:trPr>
          <w:trHeight w:val="1097" w:hRule="atLeast"/>
        </w:trPr>
        <w:tc>
          <w:tcPr>
            <w:tcW w:w="737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ровосекова</w:t>
            </w:r>
          </w:p>
        </w:tc>
      </w:tr>
      <w:tr>
        <w:trPr>
          <w:trHeight w:val="544" w:hRule="atLeast"/>
        </w:trPr>
        <w:tc>
          <w:tcPr>
            <w:tcW w:w="737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7374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Катае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7374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зослать: дело, прокуратура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0"/>
              </w:rPr>
              <w:t>Катаева Любовь Ивановна8(83361)73-550</w:t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37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 № 1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4230" w:hanging="0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 xml:space="preserve">постановлением администрации               Просницкого сельского поселения 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 27.05.2024  № 66</w:t>
      </w:r>
    </w:p>
    <w:p>
      <w:pPr>
        <w:pStyle w:val="Normal"/>
        <w:spacing w:before="480" w:after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председатель комиссии – заместитель главы администрации Шишова А.Ф.,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 xml:space="preserve">   </w:t>
      </w:r>
      <w:r>
        <w:rPr>
          <w:rStyle w:val="1"/>
          <w:sz w:val="28"/>
          <w:szCs w:val="28"/>
        </w:rPr>
        <w:t>заместитель председателя – главный специалист главный бухгалтер Касаткина Е.С.,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секретарь комиссии – юрисконсульт Катаева Л.И.,</w:t>
      </w:r>
    </w:p>
    <w:p>
      <w:pPr>
        <w:pStyle w:val="Style17"/>
        <w:spacing w:lineRule="auto" w:line="360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7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члены комиссии:</w:t>
      </w:r>
    </w:p>
    <w:p>
      <w:pPr>
        <w:pStyle w:val="Style17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>ведущий специалист Караваева У.В.,</w:t>
      </w:r>
    </w:p>
    <w:p>
      <w:pPr>
        <w:pStyle w:val="Style17"/>
        <w:spacing w:lineRule="auto" w:line="360"/>
        <w:jc w:val="both"/>
        <w:rPr/>
      </w:pPr>
      <w:r>
        <w:rPr>
          <w:rStyle w:val="1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едставитель организационно-кадрового управления администрации Кирово-Чепецкого района Кировской области (по согласованию),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епутат Просницкой сельской Думы (по согласованию),</w:t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ь общественной организации ветеранов, созданной </w:t>
        <w:br/>
        <w:t>в администрации поселения (по согласованию).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Приложение № 2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/>
      </w:pPr>
      <w:r>
        <w:rPr>
          <w:rStyle w:val="1"/>
          <w:sz w:val="28"/>
          <w:szCs w:val="28"/>
        </w:rPr>
        <w:t>УТВЕРЖДЕН</w:t>
      </w:r>
    </w:p>
    <w:p>
      <w:pPr>
        <w:pStyle w:val="Normal"/>
        <w:autoSpaceDE w:val="false"/>
        <w:ind w:left="4230" w:hanging="0"/>
        <w:rPr>
          <w:i/>
          <w:i/>
          <w:sz w:val="18"/>
          <w:szCs w:val="18"/>
        </w:rPr>
      </w:pPr>
      <w:r>
        <w:rPr>
          <w:rStyle w:val="1"/>
          <w:sz w:val="28"/>
          <w:szCs w:val="28"/>
        </w:rPr>
        <w:t xml:space="preserve">постановлением администрации               Просницкого сельского поселения </w:t>
      </w:r>
    </w:p>
    <w:p>
      <w:pPr>
        <w:pStyle w:val="Normal"/>
        <w:ind w:firstLine="423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 27.05.2024  № 6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о комиссии администрации Просницкого сельского поселения Кирово-Чепецкого района Кировской области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spacing w:lineRule="auto" w:line="360" w:before="48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. Положением о комиссии администрации Просницкого сельского поселения Кирово-Чепецкого района Кировской области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и комиссии администрации Просницкого сельского поселения Кирово-Чепецкого района Кировской области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Просницкого сельского поселе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.1. В обеспечении соблюдения муниципальными служащими администрации Прос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нормативными правовыми акт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.2. В осуществлении в администрации Просницкого сельского поселения,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sz w:val="28"/>
          <w:szCs w:val="28"/>
        </w:rPr>
        <w:t>Просницкого сельского поселения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муниципальные служащие)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Просницкого сельского поселения. Указанным правовым актом утверждаются состав комиссии и порядок ее работ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Просницкого сельского поселения из числа членов комиссии, секретарь и члены комиссии. Все члены комиссии при принятии решений обладают равными правами. </w:t>
        <w:br/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6.1. Заместитель главы администрации поселения (председател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ое лицо кадровой службы администрации поселения, ответственное за работу по профилактике коррупционных и иных правонарушений (секретарь комиссии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е служащие администрации поселения, определяемые главой администрации посе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Представитель организационно-кадрового управления администрации Кирово-Чепецкого района Кировской области (по согласованию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7. Глава администрации Просницкого сельского поселения может принять решение о включении в состав комисс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я Просницкой сельской Думы;</w:t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Просницкого сельского посе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Лица, указанные в подпункте 6.4  пункта 6 и в пункте 7  Положения, включаются в состав комиссии в установленном порядке по согласованию с </w:t>
      </w:r>
      <w:r>
        <w:rPr>
          <w:rFonts w:eastAsia="Calibri"/>
          <w:sz w:val="28"/>
          <w:szCs w:val="28"/>
          <w:lang w:eastAsia="en-US"/>
        </w:rPr>
        <w:t>организационно-кадровым управлением администрации Кирово-Чепецкого района Кировской области</w:t>
      </w:r>
      <w:r>
        <w:rPr>
          <w:sz w:val="28"/>
          <w:szCs w:val="28"/>
        </w:rPr>
        <w:t>, Просницкой сельской Думой, с общественной организацией ветерано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ной в администрации посел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росницкого сельского поселения, должно составлять не менее одной четверти от общего числа членов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росниц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1.2. Другие муниципальные служащие, замещающие должности муниципальной службы в администрации Просниц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Киров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росницкого сельского поселения, недопустим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4.1. Представление главой администрации 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в соответствии с частью 13 статьи 15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rFonts w:eastAsia="Calibri"/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кона Кировской области от 08.10.2007 № 171-З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4.2. Поступившее в подразделение кадровой службы администрации Прос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дразделение кадровой службы) в порядке, установленном правовым актом администрации Просницкого сельского поселения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>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</w:rPr>
        <w:t xml:space="preserve">должность муниципальной службы, включенную в перечень должностей, утвержденный правовым актом администрации </w:t>
      </w:r>
      <w:r>
        <w:rPr>
          <w:sz w:val="28"/>
          <w:szCs w:val="28"/>
        </w:rPr>
        <w:t>Просницкого сельского поселения</w:t>
      </w:r>
      <w:r>
        <w:rPr>
          <w:sz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4.3. Представление главы администрации 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росниц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мер по предупреждению коррупц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4.4. Представление главой администрации 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от 03.12.2012 № 230-ФЗ).</w:t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5.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статьей 64.1 Трудового кодекса Российской Федерации в администрацию Просниц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коммерческой или </w:t>
      </w:r>
      <w:r>
        <w:rPr>
          <w:sz w:val="28"/>
        </w:rPr>
        <w:t>некоммерческой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eastAsia="en-US"/>
        </w:rPr>
        <w:t xml:space="preserve">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</w:t>
      </w:r>
      <w:r>
        <w:rPr>
          <w:sz w:val="28"/>
          <w:szCs w:val="28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14.2 пункта 14  Положения, подается гражданином, замещавшим должность муниципальной службы в администрации Просниц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разделение кадровой службы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7. Обращение, указанное в абзаце втором подпункта 14.2 пункта 14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 Положением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я, указанные в абзаце четвертом подпункта 14.2 и подпункте 14.6 пункта 14  Положения, рассматриваются подразделением кадровой службы, которое осуществляет подготовку мотивированных заключений по результатам рассмотрения уведомле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 Уведомление, указанное в подпункте 14.5 пункта 14 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При подготовке мотивированного заключения по результатам рассмотрения обращения, указанного в </w:t>
      </w:r>
      <w:r>
        <w:rPr>
          <w:sz w:val="28"/>
          <w:szCs w:val="28"/>
        </w:rPr>
        <w:t xml:space="preserve">абзаце втором подпункта 14.2 </w:t>
        <w:br/>
        <w:t>пункта 14  Положения</w:t>
      </w:r>
      <w:r>
        <w:rPr>
          <w:sz w:val="28"/>
          <w:szCs w:val="28"/>
          <w:lang w:eastAsia="en-US"/>
        </w:rPr>
        <w:t xml:space="preserve">, или уведомлений, указанных в </w:t>
      </w:r>
      <w:r>
        <w:rPr>
          <w:sz w:val="28"/>
          <w:szCs w:val="28"/>
        </w:rPr>
        <w:t>абзаце четвертом подпункта 14.2 и подпунктах 14.5 и 14.6 пункта 14  Положения</w:t>
      </w:r>
      <w:r>
        <w:rPr>
          <w:sz w:val="28"/>
          <w:szCs w:val="28"/>
          <w:lang w:eastAsia="en-US"/>
        </w:rPr>
        <w:t xml:space="preserve">, должностные лица подразделения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</w:t>
      </w:r>
      <w:r>
        <w:rPr>
          <w:sz w:val="28"/>
          <w:szCs w:val="28"/>
        </w:rPr>
        <w:t>Просницкого сельского поселения</w:t>
      </w:r>
      <w:r>
        <w:rPr>
          <w:sz w:val="28"/>
          <w:szCs w:val="28"/>
          <w:lang w:eastAsia="en-US"/>
        </w:rPr>
        <w:t xml:space="preserve"> или его заместитель, специально на то уполномоченн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Мотивированные заключения, предусмотренные пунктами 16, 18 и 19  Положения,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1. Информацию, изложенную в обращениях или уведомлениях, указанных в абзацах втором и четвертом подпункта 14.2 и подпунктах 14.5 и 14.6 пункта 14 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3. Мотивированный вывод по результатам предварительного рассмотрения обращений и уведомлений, указанных в абзацах втором и четвертом подпункта 14.2, подпунктах 14.5 и 14.6 пункта 14  Положения, а также рекомендации для принятия одного из решений в соответствии с пунктами 31, 33, 35 и 36 настоящего Положения или иного реш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правовым актом администрации Просницкого сельского поселения, информации, содержащей основания для проведения заседания комисс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 Положе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, и с результатами ее проверк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11.2 пункта 11 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14.2 пункта 14 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4. Уведомления, указанные в подпунктах 14.5 и 14.6 пункта 14  Положения, как правило, рассматриваются на очередном (плановом) заседании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осниц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4.2 и 14.6 пункта 14 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если в обращении, заявлении или уведомлении, предусмотренных подпунктами 14.2 и 14.6 пункта 14 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осницкого сельского поселения,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4.1 пункта 14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администрации 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4.1 пункта 14 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Положения, комиссия принимает одно из следующих решений: </w:t>
      </w:r>
    </w:p>
    <w:p>
      <w:pPr>
        <w:pStyle w:val="Style17"/>
        <w:tabs>
          <w:tab w:val="clear" w:pos="708"/>
          <w:tab w:val="left" w:pos="851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7"/>
        <w:tabs>
          <w:tab w:val="clear" w:pos="708"/>
          <w:tab w:val="left" w:pos="851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</w:t>
      </w:r>
      <w:r>
        <w:rPr>
          <w:sz w:val="28"/>
          <w:szCs w:val="28"/>
        </w:rPr>
        <w:t>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3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sz w:val="28"/>
          <w:szCs w:val="28"/>
        </w:rPr>
        <w:t>Просниц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 применить к муниципальному служащему конкретную меру ответстве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>В этом случае комиссия рекомендует главе администрации Просниц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4.5 пункта 14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Просниц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4.6 пункта 14  Положения, комиссия принимает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– 14.6 пункта 14  Положения, и при наличии к тому оснований комиссия может принять иное, чем предусмотрено </w:t>
        <w:br/>
        <w:t>пунктами 29 – 36 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8. По итогам рассмотрения вопроса, предусмотренного </w:t>
        <w:br/>
        <w:t>подпунктом 14.3 пункта 14 Положения, комиссия принимает соответствующее решение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администрации Просницкого сельского поселения,  решений или поручений главы администрации Просницкого сельского поселения, которые в установленном порядке представляются на рассмотрение главе администрации Просниц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0. Решения комиссии по вопросам, указанным в пункте 14 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Положения, для главы администрации Просниц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сят рекомендательный характер. Решение, принимаемое по итогам рассмотрения вопроса, указанного в абзаце втором подпункта 14.2 пункта 14 Положения, носит обязательный характер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администрацию Просницкого сельского посел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 Другие сведе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 Результаты голосования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главе администрации Просницкого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5. Глава администрации Просниц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Просницкого сельского поселения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исьменной форме уведомляют комиссию в месячный срок со дня поступления к ним протокола заседания комиссии. Решения главы администрации Просницкого сельского поселения, оглашаются на ближайшем заседании комиссии и принимается к сведению без обсуж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росницкого сельского поселения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 Полож</w:t>
      </w:r>
      <w:bookmarkStart w:id="0" w:name="_GoBack"/>
      <w:bookmarkEnd w:id="0"/>
      <w:r>
        <w:rPr>
          <w:sz w:val="28"/>
          <w:szCs w:val="28"/>
        </w:rPr>
        <w:t>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Style17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5j2KDJ" TargetMode="External"/><Relationship Id="rId3" Type="http://schemas.openxmlformats.org/officeDocument/2006/relationships/hyperlink" Target="consultantplus://offline/ref=DB3EB1F5881772A718D9F446B431B751EC36705DED57E1C22DE86134CEF725B53CD9F274j2K6J" TargetMode="External"/><Relationship Id="rId4" Type="http://schemas.openxmlformats.org/officeDocument/2006/relationships/hyperlink" Target="consultantplus://offline/ref=DB3EB1F5881772A718D9F446B431B751EC36705DED57E1C22DE86134CEF725B53CD9F274j2K6J" TargetMode="External"/><Relationship Id="rId5" Type="http://schemas.openxmlformats.org/officeDocument/2006/relationships/hyperlink" Target="consultantplus://offline/ref=DB3EB1F5881772A718D9F446B431B751EC36705DED57E1C22DE86134CEF725B53CD9F274j2K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8:00Z</dcterms:created>
  <dc:creator>Любовь Алексевна Злобина</dc:creator>
  <dc:description/>
  <cp:keywords/>
  <dc:language>en-US</dc:language>
  <cp:lastModifiedBy>YURIST</cp:lastModifiedBy>
  <cp:lastPrinted>2024-05-27T09:16:00Z</cp:lastPrinted>
  <dcterms:modified xsi:type="dcterms:W3CDTF">2024-05-27T06:19:00Z</dcterms:modified>
  <cp:revision>12</cp:revision>
  <dc:subject/>
  <dc:title/>
</cp:coreProperties>
</file>