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ПРОСНИЦКАЯ СЕЛЬСК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tabs>
          <w:tab w:val="clear" w:pos="709"/>
          <w:tab w:val="center" w:pos="4677" w:leader="none"/>
        </w:tabs>
        <w:spacing w:before="0" w:after="360"/>
        <w:jc w:val="left"/>
        <w:rPr/>
      </w:pPr>
      <w:r>
        <w:rPr>
          <w:spacing w:val="20"/>
          <w:sz w:val="32"/>
          <w:szCs w:val="32"/>
        </w:rPr>
        <w:tab/>
      </w: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.2016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/25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Ж.д. станция Просниц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боты постоянной депутатской комиссии по вопросу соблюдения требований к служебному (должностному) поведению лиц, замещающих муниципальные должности муниципального образования  Просницкое сельское поселение Кирово-Чепецкого района Кировской области, и урегулированию конфликта интересов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5.12.2008 № 273-ФЗ «О противодействии коррупции»,  Федеральным  законом  от  03.12.2012 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 в иностранных банках, расположенных  за пределами  территории Российской  Федерации, владеть и (или) пользоваться иностранными финансовыми инструментами»  Просницкая 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работы постоянной депутатской комиссии по вопросу соблюдения требований к служебному (должностному) поведению лиц, замещающих муниципальные должности муниципального образования Просницкое сельского поселение Кирово-Чепецкого района Кировской области, и урегулированию конфликта интересов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</w:t>
      </w:r>
      <w:r>
        <w:rPr>
          <w:sz w:val="28"/>
        </w:rPr>
        <w:t>и на официальном сайте Просн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О.А. Дровос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сницкой сельск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Кирово-Чепецкого района Кировской област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30/25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постоянной депутатской комиссии по вопросу соблюдения требований к служебному (должностному) поведению лиц, замещающих муниципальные должности муниципального образования Просницкое сельское поселение Кирово-Чепецкого района Кировской области, и урегулированию конфликта интересов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Title"/>
        <w:ind w:firstLine="770"/>
        <w:jc w:val="both"/>
        <w:rPr/>
      </w:pPr>
      <w:r>
        <w:rPr>
          <w:b w:val="false"/>
          <w:sz w:val="28"/>
          <w:szCs w:val="28"/>
        </w:rPr>
        <w:t>1. Настоящий Порядок регулирует работу постоянной депутатской комиссии по мандатам, регламенту, вопросам местного самоуправления, законности и правопорядку (далее – комиссия)</w:t>
      </w:r>
      <w:r>
        <w:rPr/>
        <w:t xml:space="preserve"> </w:t>
      </w:r>
      <w:r>
        <w:rPr>
          <w:b w:val="false"/>
          <w:sz w:val="28"/>
          <w:szCs w:val="28"/>
        </w:rPr>
        <w:t>по вопросу соблюдения требований к служебному (должностному) поведению лиц, замещающих муниципальные должности муниципального образования Просницкое сельское поселение Кирово-Чепецкого района Кировской области, и урегулированию конфликта интересов.</w:t>
      </w:r>
    </w:p>
    <w:p>
      <w:pPr>
        <w:pStyle w:val="ConsPlusTitle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задачами комиссии по вышеуказанному вопросу являются:</w:t>
      </w:r>
    </w:p>
    <w:p>
      <w:pPr>
        <w:pStyle w:val="ConsPlusTitle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онтроль за достоверностью сведений о доходах, об имуществе, принадлежащем на праве собственности, об обязательствах имущественного характера, представляемых лицами, замещающими муниципальные должности муниципального образования Просницкое сельское поселение Кирово-Чепецкого района Кировской области (далее – лица, замещающие муниципальные должности), а также сведений о до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;</w:t>
      </w:r>
    </w:p>
    <w:p>
      <w:pPr>
        <w:pStyle w:val="ConsPlusTitle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ассмотрение вопросов, касающихся соблюдения требований к служебному (должностному) поведению лиц, замещающих муниципальные должности, и урегулирования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председателя комиссии, принятое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Материалов проверки, проведенной в соответствии с муниципальным правовым актом о проверке достоверности и полноты сведений, представляемых лицами, замещающими муниципальные должности, и соблюдения ограничений лицами, замещающими муниципальные должности, утверждаемым решением сельской Ду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Иных материалов о нарушении лицом, замещающим муниципальную должность, требований к служебному (должностному) поведению, поступивших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упившее в комисс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1.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3.2.2. Заявление лица, замещающего муниципальную должность,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3.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4. Заявление, уведомление, указанно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B7%D0%B0%D0%BC%5CDocuments%5C%D0%94%D0%A3%D0%9C%D0%90%5C%D0%A0%D0%95%D0%A8%D0%95%D0%9D%D0%98%D0%AF%203-%D0%B8%D0%B9%20%D1%81%D0%BE%D0%B7%D1%8B%D0%B2%20%D0%BE%D0%BA%D1%82%D1%8F%D0%B1%D1%80%D1%8C%202012%20-%5C%E2%84%96%2030%20%20%D0%BE%D1%82%2024.03.2016%5C%D0%BA%2030-252%20%D0%9E%20%D0%B4%D0%B5%D1%8F%D1%82%D0%B5%D0%BB%D1%8C%D0%BD%D0%BE%D1%81%D1%82%D0%B8%20%D0%BA%D0%BE%D0%BC%D0%B8%D1%81%D1%81%D0%B8%D0%B8%20%D0%9F%D0%A0%D0%98%D0%9B%D0%9E%D0%96%D0%95%D0%9D%D0%98%D0%95.doc" \l "Par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3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 подается лицом, замещающим муниципальную должность, на имя главы сельского поселен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подает заявление, уведомление в сельскую Думу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варительное рассмотрение заявления, уведомления лица, замещающего  муниципальную должность, осуществляется комисси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Заявления, уведомления, мотивированное заключение, подготовленное  по итогам рассмотрения заявления, уведомления,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 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Комиссия в ходе предварительного рассмотрения заявления, уведомления, вправе получать в установленном порядке от лица, представившего в соответствии с подпунктом 3.2 настоящего Положения заявления,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казанном случае заявления, уведомления, мотивированное заключение, подготовленное по итогам рассмотрения заявления, уведомления,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, о повестке дня, дате, времени и месте проведения заседания не позднее чем за 3 рабочих дней до дня заседан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8"/>
        </w:rPr>
        <w:t>Заседание комиссии проводится в присутствии лица, представившего в соответствии с подпунктом 3.2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комиссии может проводиться в отсутствие лица, представившего в соответствии с подпунктом 3.2 настоящего Положения заявление или уведомление, в случае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>12. На заседании комиссии в порядке, определяемом председателем комиссии, заслушиваются пояснения лица, замещающе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ую должность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70"/>
        <w:jc w:val="both"/>
        <w:rPr/>
      </w:pPr>
      <w:bookmarkStart w:id="1" w:name="Par31"/>
      <w:bookmarkEnd w:id="1"/>
      <w:r>
        <w:rPr>
          <w:sz w:val="28"/>
          <w:szCs w:val="28"/>
          <w:lang w:eastAsia="ru-RU"/>
        </w:rPr>
        <w:t xml:space="preserve">14. По итогам рассмотрения материалов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B7%D0%B0%D0%BC%5CDocuments%5C%D0%94%D0%A3%D0%9C%D0%90%5C%D0%A0%D0%95%D0%A8%D0%95%D0%9D%D0%98%D0%AF%203-%D0%B8%D0%B9%20%D1%81%D0%BE%D0%B7%D1%8B%D0%B2%20%D0%BE%D0%BA%D1%82%D1%8F%D0%B1%D1%80%D1%8C%202012%20-%5C%E2%84%96%2030%20%20%D0%BE%D1%82%2024.03.2016%5C%D0%BA%2030-252%20%D0%9E%20%D0%B4%D0%B5%D1%8F%D1%82%D0%B5%D0%BB%D1%8C%D0%BD%D0%BE%D1%81%D1%82%D0%B8%20%D0%BA%D0%BE%D0%BC%D0%B8%D1%81%D1%81%D0%B8%D0%B8%20%D0%9F%D0%A0%D0%98%D0%9B%D0%9E%D0%96%D0%95%D0%9D%D0%98%D0%95.doc" \l "Par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ом 3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/>
        <w:t xml:space="preserve"> </w:t>
      </w:r>
      <w:r>
        <w:rPr>
          <w:sz w:val="28"/>
          <w:szCs w:val="28"/>
          <w:lang w:eastAsia="ru-RU"/>
        </w:rPr>
        <w:t>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. По итогам рассмотрения материалов, указанных в подпункте 3.1.1 настоящего Положения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4.1.1. Установить, что сведения, представленные лицом, замещающим муниципальную должность, </w:t>
      </w:r>
      <w:r>
        <w:rPr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х в соответствии с</w:t>
      </w:r>
      <w:r>
        <w:rPr>
          <w:bCs/>
          <w:i/>
          <w:color w:val="FF0000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ым правовым актом о представлени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</w:t>
      </w:r>
      <w:r>
        <w:rPr>
          <w:bCs/>
          <w:szCs w:val="24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утверждаемого решением сельской Думы,</w:t>
      </w:r>
      <w:r>
        <w:rPr>
          <w:sz w:val="28"/>
          <w:szCs w:val="28"/>
          <w:lang w:eastAsia="ru-RU"/>
        </w:rPr>
        <w:t xml:space="preserve"> являются достоверными и полными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4.1.2. Установить, что сведения, представленные лицом, замещающим муниципальную должность, </w:t>
      </w:r>
      <w:r>
        <w:rPr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, представленных в соответствии с муниципальным правовым актом о представлени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, утверждаемого решением сельской Думы, </w:t>
      </w:r>
      <w:r>
        <w:rPr>
          <w:sz w:val="28"/>
          <w:szCs w:val="28"/>
          <w:lang w:eastAsia="ru-RU"/>
        </w:rPr>
        <w:t>являются недостоверными и неполным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 По итогам рассмотрения материалов, указанных в подпункте 3.1.2 настоящего Положени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1.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2.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5. По итогам рассмотрения заявления, уведомления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B7%D0%B0%D0%BC%5CDocuments%5C%D0%94%D0%A3%D0%9C%D0%90%5C%D0%A0%D0%95%D0%A8%D0%95%D0%9D%D0%98%D0%AF%203-%D0%B8%D0%B9%20%D1%81%D0%BE%D0%B7%D1%8B%D0%B2%20%D0%BE%D0%BA%D1%82%D1%8F%D0%B1%D1%80%D1%8C%202012%20-%5C%E2%84%96%2030%20%20%D0%BE%D1%82%2024.03.2016%5C%D0%BA%2030-252%20%D0%9E%20%D0%B4%D0%B5%D1%8F%D1%82%D0%B5%D0%BB%D1%8C%D0%BD%D0%BE%D1%81%D1%82%D0%B8%20%D0%BA%D0%BE%D0%BC%D0%B8%D1%81%D1%81%D0%B8%D0%B8%20%D0%9F%D0%A0%D0%98%D0%9B%D0%9E%D0%96%D0%95%D0%9D%D0%98%D0%95.doc" \l "Par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ом 3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 По итогам рассмотрения заявления, указанного в подпункте 3.2.1 настоящего Положени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  <w:bookmarkStart w:id="2" w:name="Par41"/>
      <w:bookmarkEnd w:id="2"/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2. По итогам рассмотрения заявления, указанного в подпункте 3.2.2 настоящего Положения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5.2.1.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15.2.2.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3. По итогам рассмотрения уведомления, указанного в подпункте 3.2.3 настоящего Положени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3.3. Признать, что лиц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Комиссия принимает решение о наличии оснований для досрочного прекращения полномочий лица, замещающего муниципальную должность, в случае принятия решений, указанных в подпунктах 14.1.2, 14.2.2., 15.1.3, 15.2.2, 15.3.3 настоящего Полож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  <w:lang w:eastAsia="ru-RU"/>
        </w:rPr>
        <w:t xml:space="preserve">В указанном случае комиссия направляет на рассмотрение сельской Думы проект решения о досрочном прекращении полномочий лица, замещающего муниципальную должность, в связи с </w:t>
      </w:r>
      <w:r>
        <w:rPr>
          <w:sz w:val="28"/>
          <w:szCs w:val="28"/>
          <w:lang w:eastAsia="ru-RU"/>
        </w:rPr>
        <w:t xml:space="preserve">несоблюдением 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>17. Комиссия вправе принять иное, чем предусмотрено 1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B7%D0%B0%D0%BC%5CDocuments%5C%D0%94%D0%A3%D0%9C%D0%90%5C%D0%A0%D0%95%D0%A8%D0%95%D0%9D%D0%98%D0%AF%203-%D0%B8%D0%B9%20%D1%81%D0%BE%D0%B7%D1%8B%D0%B2%20%D0%BE%D0%BA%D1%82%D1%8F%D0%B1%D1%80%D1%8C%202012%20-%5C%E2%84%96%2030%20%20%D0%BE%D1%82%2024.03.2016%5C%D0%BA%2030-252%20%D0%9E%20%D0%B4%D0%B5%D1%8F%D1%82%D0%B5%D0%BB%D1%8C%D0%BD%D0%BE%D1%81%D1%82%D0%B8%20%D0%BA%D0%BE%D0%BC%D0%B8%D1%81%D1%81%D0%B8%D0%B8%20%D0%9F%D0%A0%D0%98%D0%9B%D0%9E%D0%96%D0%95%D0%9D%D0%98%D0%95.doc" \l "Par3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–1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В протоколе заседания комиссии указываютс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сведения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голосования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и обоснование его принят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Выписка из реше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276" w:footer="3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5D14A77CF9B54B7442108169131995E22B22E5A54592348367F8CA60FrEL" TargetMode="External"/><Relationship Id="rId3" Type="http://schemas.openxmlformats.org/officeDocument/2006/relationships/hyperlink" Target="consultantplus://offline/ref=7355D14A77CF9B54B7442108169131995E22B22E5A54592348367F8CA60FrEL" TargetMode="External"/><Relationship Id="rId4" Type="http://schemas.openxmlformats.org/officeDocument/2006/relationships/hyperlink" Target="consultantplus://offline/ref=7355D14A77CF9B54B7442108169131995E22B22E5A54592348367F8CA60FrEL" TargetMode="External"/><Relationship Id="rId5" Type="http://schemas.openxmlformats.org/officeDocument/2006/relationships/hyperlink" Target="consultantplus://offline/ref=A706BEDB88A81F0682D3FBA316A97E78DB140CA39FE7FAA31980AF04BBN2P2N" TargetMode="External"/><Relationship Id="rId6" Type="http://schemas.openxmlformats.org/officeDocument/2006/relationships/hyperlink" Target="consultantplus://offline/ref=A706BEDB88A81F0682D3FBA316A97E78DB140DA69AE5FAA31980AF04BBN2P2N" TargetMode="External"/><Relationship Id="rId7" Type="http://schemas.openxmlformats.org/officeDocument/2006/relationships/hyperlink" Target="consultantplus://offline/ref=A706BEDB88A81F0682D3FBA316A97E78DB140CA094E0FAA31980AF04BBN2P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5:00Z</dcterms:created>
  <dc:creator>Семенова Ольга Викторовна</dc:creator>
  <dc:description/>
  <cp:keywords/>
  <dc:language>en-US</dc:language>
  <cp:lastModifiedBy>зам</cp:lastModifiedBy>
  <cp:lastPrinted>2020-07-28T16:12:00Z</cp:lastPrinted>
  <dcterms:modified xsi:type="dcterms:W3CDTF">2020-07-28T13:13:00Z</dcterms:modified>
  <cp:revision>9</cp:revision>
  <dc:subject/>
  <dc:title>РОССИЙСКАЯ  ФЕДЕРАЦИЯ</dc:title>
</cp:coreProperties>
</file>