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1"/>
        <w:gridCol w:w="5245"/>
        <w:gridCol w:w="708"/>
        <w:gridCol w:w="1525"/>
        <w:gridCol w:w="35"/>
      </w:tblGrid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65</w:t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</w:tc>
      </w:tr>
      <w:tr>
        <w:trPr/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left="709" w:right="902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Об утверждении Положения о порядке проведения антикоррупционной экспертизы муниципальных нормативных правовых актов </w:t>
      </w:r>
    </w:p>
    <w:p>
      <w:pPr>
        <w:pStyle w:val="Normal"/>
        <w:keepNext w:val="true"/>
        <w:keepLines/>
        <w:suppressAutoHyphens w:val="true"/>
        <w:ind w:left="709" w:right="902" w:hanging="0"/>
        <w:jc w:val="center"/>
        <w:rPr>
          <w:color w:val="000000"/>
        </w:rPr>
      </w:pPr>
      <w:r>
        <w:rPr>
          <w:b/>
          <w:sz w:val="28"/>
          <w:szCs w:val="20"/>
          <w:lang w:eastAsia="ar-SA"/>
        </w:rPr>
        <w:t xml:space="preserve">и проектов нормативных правовых актов </w:t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eastAsia="ar-SA"/>
        </w:rPr>
        <w:tab/>
      </w:r>
      <w:r>
        <w:rPr>
          <w:sz w:val="28"/>
          <w:szCs w:val="28"/>
          <w:lang w:eastAsia="ar-SA"/>
        </w:rPr>
        <w:t xml:space="preserve">В соответствии с пунктом 2 статьи 6 Федерального закона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частью 5 статьи 11 Закона Кировской области от 30.04.2009 № 365-ЗО «О противодействии коррупции в Кировской области» </w:t>
      </w:r>
      <w:r>
        <w:rPr>
          <w:sz w:val="28"/>
          <w:szCs w:val="28"/>
        </w:rPr>
        <w:t>Просницкая сельская Дума РЕШИЛА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/>
          <w:sz w:val="28"/>
          <w:szCs w:val="28"/>
          <w:lang w:eastAsia="ar-SA"/>
        </w:rPr>
        <w:tab/>
        <w:t xml:space="preserve">1.Утвердить </w:t>
      </w:r>
      <w:r>
        <w:rPr>
          <w:sz w:val="28"/>
          <w:szCs w:val="28"/>
          <w:lang w:eastAsia="ar-SA"/>
        </w:rPr>
        <w:t xml:space="preserve">Положение о порядке проведения </w:t>
      </w:r>
      <w:r>
        <w:rPr>
          <w:rFonts w:eastAsia="Arial" w:cs="Arial"/>
          <w:sz w:val="28"/>
          <w:szCs w:val="28"/>
          <w:lang w:eastAsia="ar-SA"/>
        </w:rPr>
        <w:t xml:space="preserve">антикоррупционной экспертизы </w:t>
      </w:r>
      <w:r>
        <w:rPr>
          <w:sz w:val="28"/>
          <w:szCs w:val="28"/>
          <w:lang w:eastAsia="ar-SA"/>
        </w:rPr>
        <w:t>муниципальных</w:t>
      </w:r>
      <w:r>
        <w:rPr>
          <w:rFonts w:eastAsia="Arial" w:cs="Arial"/>
          <w:sz w:val="28"/>
          <w:szCs w:val="28"/>
          <w:lang w:eastAsia="ar-SA"/>
        </w:rPr>
        <w:t xml:space="preserve"> нормативных правовых актов и проектов нормативных правовых актов. Прилагаетс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    2. 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сниц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ind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                                                         О.А. Дровосекова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ОДГОТОВЛЕНО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00" w:hanging="0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осницкой сельской Думы от 28.04.2015 № 22/16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оведения антикоррупционной экспертизы муниципальных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проведения антикоррупционной экспертизы муниципальных нормативных правовых актов и проектов нормативных правовых актов (далее – актов и проектов актов), осуществляемой в целях выявления в них коррупциогенных факторов и их последующего устранения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2. Антикоррупционную экспертизу актов и проектов актов проводит заместитель главы администрации сельского поселения по правовым вопросам, юрист администрации сельского поселения (далее-уполномоченные лица)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3. Уполномоченные лица проводят антикоррупционную экспертизу в соответствии с действующим законодательством и настоящим Положением</w:t>
      </w:r>
      <w:r>
        <w:rPr>
          <w:vanish/>
          <w:color w:val="000000"/>
          <w:sz w:val="28"/>
          <w:szCs w:val="28"/>
        </w:rPr>
        <w:t>#M12293 0 902201122 0 0 0 0 0 0 0 1747279694действующим закнодательством#S</w:t>
      </w:r>
      <w:r>
        <w:rPr>
          <w:color w:val="000000"/>
          <w:sz w:val="28"/>
          <w:szCs w:val="28"/>
        </w:rPr>
        <w:t>, в отношении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ектов распоряжений, постановлений главы сельского поселения, проектов распоряжений, постановлений администрации сельского поселения, - при проведении их правовой экспертизы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ектов решений сельской Думы - при проведении их правовой экспертизы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рмативных правовых актов, принятых органами местного самоуправления сельского поселения, при мониторинге их применения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ях выявления уполномоченными лицами в актах, проектах актов  коррупциогенных факторов ими составляются заключения в письменной форме с указанием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я проекта акта, даты его поступления для антикоррупционной экспертизы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я акта, даты его принятия и регистрационного номера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исанием правовой нормы, содержащей коррупциогенный фактор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ложениями по изменению и (или) дополнению правовой нормы либо ее исключению с целью устранения коррупциогенных факторов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5. Проекты актов, предусмотренные в подпункте «а» </w:t>
      </w:r>
      <w:r>
        <w:rPr>
          <w:vanish/>
          <w:color w:val="000000"/>
          <w:sz w:val="28"/>
          <w:szCs w:val="28"/>
        </w:rPr>
        <w:t>#M12293 5 902201122 81 4294967262 3214047859 1039014783 249696228 2918883727 3911276761 1173508629</w:t>
      </w:r>
      <w:r>
        <w:rPr>
          <w:color w:val="000000"/>
          <w:sz w:val="28"/>
          <w:szCs w:val="28"/>
        </w:rPr>
        <w:t>пункта 3 настоящего Положения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, направляются главе сельского поселения с приложением заключений по результатам антикоррупционной экспертизы не ранее чем за 3 рабочих дней до дня их утверждения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6. Проекты актов, предусмотренные в подпункте «б» </w:t>
      </w:r>
      <w:r>
        <w:rPr>
          <w:vanish/>
          <w:color w:val="000000"/>
          <w:sz w:val="28"/>
          <w:szCs w:val="28"/>
        </w:rPr>
        <w:t>#M12293 5 902201122 81 4294967262 3214047859 1039014783 249696228 2918883727 3911276761 1173508629</w:t>
      </w:r>
      <w:r>
        <w:rPr>
          <w:color w:val="000000"/>
          <w:sz w:val="28"/>
          <w:szCs w:val="28"/>
        </w:rPr>
        <w:t>пункта 3 настоящего Положения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, направляются главе сельского поселения с приложением заключений по результатам антикоррупционной экспертизы не ранее чем за 5 дней до дня их утверждения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7. Проекты актов, предусмотренные в подпункте «б» </w:t>
      </w:r>
      <w:r>
        <w:rPr>
          <w:vanish/>
          <w:color w:val="000000"/>
          <w:sz w:val="28"/>
          <w:szCs w:val="28"/>
        </w:rPr>
        <w:t>#M12293 5 902201122 81 4294967262 3214047859 1039014783 249696228 2918883727 3911276761 1173508629</w:t>
      </w:r>
      <w:r>
        <w:rPr>
          <w:color w:val="000000"/>
          <w:sz w:val="28"/>
          <w:szCs w:val="28"/>
        </w:rPr>
        <w:t>пункта 3 настоящего Положения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, направляются в Кирово-Чепецкую городскую прокуратуру не ранее чем за 5 дней до дня их утверждения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8. Акты, предусмотренные в подпункте «в» </w:t>
      </w:r>
      <w:r>
        <w:rPr>
          <w:vanish/>
          <w:color w:val="000000"/>
          <w:sz w:val="28"/>
          <w:szCs w:val="28"/>
        </w:rPr>
        <w:t>#M12293 5 902201122 81 4294967262 3214047859 1039014783 249696228 2918883727 3911276761 1173508629</w:t>
      </w:r>
      <w:r>
        <w:rPr>
          <w:color w:val="000000"/>
          <w:sz w:val="28"/>
          <w:szCs w:val="28"/>
        </w:rPr>
        <w:t>пункта 3 настоящего Положения, направляются в Кирово-Чепецкую городскую прокуратуру по истечении 7 дней со дня их утверждения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 результатам рассмотрения поступивших заключений антикоррупционной экспертизы глава сельского поселения направляет проекты актов их разработчикам для устранения коррупциогенных факторов не ранее чем за 2 дня до их утверждения либо уведомляет уполномоченных лиц в письменной форме о своем несогласии с коррупционным характером выявленных факторов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0. Методика проведения антикоррупционной экспертизы нормативных правовых актов и проектов нормативных правовых актов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Настоящая методика применяется для обеспечения проведения уполномочен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тсутствие или неполнота административных процедур,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8:00Z</dcterms:created>
  <dc:creator>Просница</dc:creator>
  <dc:description/>
  <cp:keywords/>
  <dc:language>en-US</dc:language>
  <cp:lastModifiedBy>зам</cp:lastModifiedBy>
  <cp:lastPrinted>2015-04-28T11:25:00Z</cp:lastPrinted>
  <dcterms:modified xsi:type="dcterms:W3CDTF">2020-03-02T06:56:00Z</dcterms:modified>
  <cp:revision>25</cp:revision>
  <dc:subject/>
  <dc:title/>
</cp:coreProperties>
</file>