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before="0" w:after="0"/>
        <w:ind w:left="1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НИЦКОГО СЕЛЬСКОГО ПОСЕЛЕНИЯ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before="0" w:after="0"/>
        <w:ind w:left="1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О-ЧЕПЕЦКОГО РАЙОНА КИРОВСКОЙ ОБЛАСТИ</w:t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spacing w:before="0" w:after="0"/>
        <w:ind w:left="709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spacing w:before="0" w:after="0"/>
        <w:ind w:left="709" w:hanging="0"/>
        <w:jc w:val="center"/>
        <w:rPr/>
      </w:pPr>
      <w:r>
        <w:rPr/>
        <w:t>ПОСТАНОВЛЕНИ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5615"/>
        <w:gridCol w:w="484"/>
        <w:gridCol w:w="1556"/>
      </w:tblGrid>
      <w:tr>
        <w:trPr/>
        <w:tc>
          <w:tcPr>
            <w:tcW w:w="20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.11.2023</w:t>
            </w:r>
          </w:p>
        </w:tc>
        <w:tc>
          <w:tcPr>
            <w:tcW w:w="56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5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2</w:t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/д станция Просница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б утверждении Программы профилактики рисков причинения вреда (ущерба) охраняемым законом ценностям по муниципальному контролю в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бласти охраны и использования особо охраняемых природных территори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стного значения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на территор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образован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сницкое сельское поселение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Кирово-Чепец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ировской области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46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Федеральным закон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от 06.10.2003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Уставом муниципального образова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сницкое сельское посел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рово-Чепец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Кировской области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администрация Просниц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рово-Чепецкого района Кировской област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ПОСТАНОВ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 Утвердить Программу профилакти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исков причинения вреда (ущерба) охраняемым законом ценностям по муниципальному контролю в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ласти охраны и использования особо охраняемых природных территор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стного значени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на территор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сницкое сельское поселение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Кирово-Чепецкого райо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ировской област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на 2024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ешение вступает в силу с момента опубликования в «Информационном бюллетене органов местного самоуправления Просницкого сельского поселения Кирово-Чепецкого района Кировской области» и на официальном сайте Просниц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099"/>
        <w:gridCol w:w="212"/>
        <w:gridCol w:w="2228"/>
        <w:gridCol w:w="283"/>
      </w:tblGrid>
      <w:tr>
        <w:trPr/>
        <w:tc>
          <w:tcPr>
            <w:tcW w:w="75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ниц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о-Чепец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ской области    </w:t>
            </w:r>
          </w:p>
        </w:tc>
        <w:tc>
          <w:tcPr>
            <w:tcW w:w="25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Ф. Шишова</w:t>
            </w:r>
          </w:p>
        </w:tc>
      </w:tr>
      <w:tr>
        <w:trPr/>
        <w:tc>
          <w:tcPr>
            <w:tcW w:w="752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Л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2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осла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ку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шова Алевтина Фед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883361) 73-550</w:t>
            </w:r>
          </w:p>
        </w:tc>
        <w:tc>
          <w:tcPr>
            <w:tcW w:w="251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Ф. Шиш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10" w:type="dxa"/>
            <w:gridSpan w:val="2"/>
            <w:tcBorders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0" w:type="dxa"/>
            <w:gridSpan w:val="2"/>
            <w:tcBorders/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тановлением  администрации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росницкого сельского поселе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ирово-Чепец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ровской области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 30.11.2023 № 182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филактики рисков причинения вреда (ущерба) охраняемы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коном ценностям по муниципальному контролю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бласти охраны и использования особо охраняемых природных территори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стного значения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 территории муниципального образован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осницкое сельское поселени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ирово-Чепецкого район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ир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2024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eastAsia="Times New Roman" w:cs="TimesNewRomanPS-BoldMT"/>
          <w:b/>
          <w:b/>
          <w:bCs/>
          <w:sz w:val="28"/>
          <w:szCs w:val="28"/>
          <w:lang w:eastAsia="ru-RU"/>
        </w:rPr>
      </w:pPr>
      <w:r>
        <w:rPr>
          <w:rFonts w:eastAsia="Times New Roman" w:cs="TimesNewRomanPS-BoldMT" w:ascii="TimesNewRomanPS-BoldMT" w:hAnsi="TimesNewRomanPS-BoldMT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Анализ текущего состояния осуществления ви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троля, описание текущего уровня развития профилактическ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ятельности контрольного органа, характеристика проблем, 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ение которых направлена программа профилактики рис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чинения вре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ab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ограмма профилактики рисков причинения вреда (ущерба) охраняемым законом ценностям по муниципальному контролю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</w:rPr>
        <w:t>области охраны и использования особо охраняемых природных территор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стного значени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территории муниципального образова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сницкое сельское посел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ирово-Чепецкого района Кировской области (далее – Программа профилактики) направлена на предупреждение нарушений юридическими лицами, индивидуальными предпринимателями и гражданами (далее–контролируемые лица) обязательных требований законодательства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</w:rPr>
        <w:t>области охраны и использования особо охраняемых природных территор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стного значени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Правила), и снижения рисков причинения вреда (ущерба) охраняемым законом ценностям, разъяснения подконтрольным субъектам обязательных требований законодательства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</w:rPr>
        <w:t>области охраны и использования особо охраняемых природных территор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стного зна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муниципальном образовании Просницкое сельское поселение Кирово-Чепецкого района Кировской обла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Муниципальный контроль осуществляется администрацией муниципального образования Просницкое сельское поселение Кирово-Чепецкого района Кировской обла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числу профилактических мероприятий, предусмотренных положение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муниципальном контроле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</w:rPr>
        <w:t>области охраны и использования особо охраняемых природных территор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стного значени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территории муниципального образова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сницкое сельское посел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рово-Чепецкого района Кировской област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тнесен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информировани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консультирование</w:t>
      </w:r>
      <w:r>
        <w:rPr>
          <w:rFonts w:eastAsia="Times New Roman" w:cs="Times New Roman" w:ascii="Times New Roman" w:hAnsi="Times New Roman"/>
          <w:color w:val="3B2D36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Информация о порядке и ходе осуществления муниципального контроля размещается на официальном сайте администрации Просницкого сельского поселения в сети "Интернет" (далее - Официальный сайт) в разделе «Муниципальный контроль», на информационных стендах администрации Просниц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Статистические данные по осуществлению муниципального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лищного контроля на</w:t>
      </w:r>
      <w:r>
        <w:rPr>
          <w:rFonts w:eastAsia="Times New Roman" w:cs="TimesNewRomanPSMT" w:ascii="TimesNewRomanPSMT" w:hAnsi="TimesNewRomanPSMT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территории муниципального образов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1694"/>
        <w:gridCol w:w="1945"/>
        <w:gridCol w:w="1638"/>
      </w:tblGrid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показателе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мер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</w:t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проведенных проверо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выявленных нарушен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субъектов, допустивши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рушение обязательных требован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возбужденных дел об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тивных правонарушения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чаев возникновения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чрезвычайных ситуаций природного и техногенного характера, в отношении которых осуществлялись мероприятия по муниципальному контролю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</w:rPr>
        <w:t>области охраны и использования особо охраняемых природных территор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стного значени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территории муниципального образова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сницкое сельское посел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рово-Чепецкого района Кировской области в 2023 году не выявле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2. Цели и задачи реализации Программы профилакт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Основными целями Программы профилактики являю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1.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2. Устранение условий, причин и факторов, способных привести к нарушениям обязательных требований и (или) причинению вреда (ущерб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раняемым законом ценностя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3.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1. 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2. Повышение правосознания, правовой культуры, уровня правовой грамотности контролируемых лиц, в том числе путем обеспечения доступности информации об обязательных требованиях законодательства и необходимых мерах по их исполнению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3.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4.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5. Оценка состояния подконтрольной среды и установление зависимости видов, форм и интенсивности профилактических мероприятий от особенностей конкретных контролируемых лиц, и проведение профилактических мероприятий с учетом данных фактор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6. Формирование единого понимания обязательных требований законодательства у всех участников контроль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3. Перечень профилактических мероприятий, сроки (периодичность) их проведения на 2024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ab/>
        <w:t xml:space="preserve"> 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557"/>
        <w:gridCol w:w="2129"/>
        <w:gridCol w:w="2437"/>
        <w:gridCol w:w="2063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роки проведе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жида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зультат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сполнител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ридических лиц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принимате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вопрос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лю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язат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бов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редств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щения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ициальном сайт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дени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усмотр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тью 3 статьи 4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она № 248-ФЗ «О государственно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е (надзоре) и муниципаль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е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щ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и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ициальн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айте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01.03.202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туализ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веден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обходимост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упреждение наруш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яз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бовани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ц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ировани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 телефон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сообщ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ируем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цам контакт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а, графика 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ы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 средств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ео-конференц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язи (по вопроса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енн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 личном прием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 по вопрос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я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нош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ируем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ц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илакти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й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 ходе прове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илакти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зит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й (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прос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я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нош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ируем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ц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ответствующ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и направл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ируем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цами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сьменной форм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ли в форм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ктро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кумента запро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предоставл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сьменных отве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люб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проса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язанным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люден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язат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бовани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ановл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онодательств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ссий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ци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я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часы рабо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 налич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и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мож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соответствии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графиком лич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е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обход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 xml:space="preserve">по мере необходимости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упрежде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 и сниж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руш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яз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бовани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ц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щение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ту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дений о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го контроля в соответствии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чески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комендациям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обходимости, 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позднее 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чих дн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ле подготов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новления сведени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ступ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дений о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го контрол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ц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4. Показатели результативности и эффективности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филактики рисков причинения вре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237"/>
        <w:gridCol w:w="1667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eastAsia="ru-RU"/>
              </w:rPr>
              <w:t>п\п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лючевые показател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елевые (плановы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начени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выявленных случаев нарушений обязательных требований, повлекших причинение вреда жизни, здоровью граждан от общего количества выявленных нарушен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%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ля оспоренных в установленном порядке результатов проверок, проведенных в ходе осуществления муниципального контрол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ласти охраны и использования особо охраняемых природных территор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естного знач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 территории муниципального образования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росницкое сельское поселени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рово-Чепецкого района Кировской области, по отношению к общему количеству проведенных проверо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более 5 %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бровольное устранение нарушений обязательных требований законодательств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ласти охраны и использования особо охраняемых природных территор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естного знач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 территории муниципального образования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росницкое сельское поселени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рово-Чепецкого района Кировской области контролируемыми лицами на основании предостережений контрольного орга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 %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MT" w:hAnsi="TimesNewRomanPSMT" w:eastAsia="Times New Roman" w:cs="TimesNewRomanPSMT"/>
          <w:sz w:val="28"/>
          <w:szCs w:val="28"/>
          <w:lang w:eastAsia="ru-RU"/>
        </w:rPr>
      </w:pPr>
      <w:r>
        <w:rPr>
          <w:rFonts w:eastAsia="Times New Roman" w:cs="TimesNewRomanPSMT" w:ascii="TimesNewRomanPSMT" w:hAnsi="TimesNewRomanPSMT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Программа профилактики подлежит размещению на Официальном сайт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Ответственное лицо органа муниципального контроля в срок до 1 марта 2025 года готовит доклад об итогах профилактической работы за 2024 год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Доклад об итогах профилактической работы должен включать в себя результаты оценки эффективности исполнения Программы профилактики, подтверждающие эффективность и результативность профилактических мероприяти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iCs/>
          <w:color w:val="000000"/>
          <w:sz w:val="26"/>
          <w:szCs w:val="26"/>
          <w:lang w:eastAsia="ru-RU"/>
        </w:rPr>
      </w:pPr>
      <w:r>
        <w:rPr>
          <w:rFonts w:eastAsia="TimesNewRomanPSMT" w:cs="TimesNewRomanPSMT" w:ascii="TimesNewRomanPSMT" w:hAnsi="TimesNewRomanPSMT"/>
          <w:sz w:val="28"/>
          <w:szCs w:val="28"/>
          <w:lang w:eastAsia="ru-RU"/>
        </w:rPr>
        <w:t xml:space="preserve">                                            </w:t>
      </w:r>
      <w:r>
        <w:rPr>
          <w:rFonts w:eastAsia="Times New Roman" w:cs="TimesNewRomanPSMT" w:ascii="TimesNewRomanPSMT" w:hAnsi="TimesNewRomanPSMT"/>
          <w:sz w:val="28"/>
          <w:szCs w:val="28"/>
          <w:lang w:eastAsia="ru-RU"/>
        </w:rPr>
        <w:t>____________</w:t>
      </w:r>
    </w:p>
    <w:p>
      <w:pPr>
        <w:pStyle w:val="Normal"/>
        <w:rPr>
          <w:rFonts w:ascii="Times New Roman" w:hAnsi="Times New Roman" w:eastAsia="Times New Roman" w:cs="Times New Roman"/>
          <w:bCs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4536"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NewRomanPS-BoldMT">
    <w:charset w:val="cc"/>
    <w:family w:val="auto"/>
    <w:pitch w:val="default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24"/>
      <w:szCs w:val="24"/>
    </w:rPr>
  </w:style>
  <w:style w:type="character" w:styleId="2">
    <w:name w:val="Заголовок 2 Знак"/>
    <w:qFormat/>
    <w:rPr>
      <w:sz w:val="24"/>
      <w:szCs w:val="24"/>
    </w:rPr>
  </w:style>
  <w:style w:type="character" w:styleId="3">
    <w:name w:val="Заголовок 3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7">
    <w:name w:val="Основной текст Знак"/>
    <w:qFormat/>
    <w:rPr>
      <w:rFonts w:eastAsia="Calibri"/>
      <w:sz w:val="28"/>
      <w:szCs w:val="22"/>
    </w:rPr>
  </w:style>
  <w:style w:type="character" w:styleId="Docchapternumber">
    <w:name w:val="doc__chapter-number"/>
    <w:basedOn w:val="Style6"/>
    <w:qFormat/>
    <w:rPr/>
  </w:style>
  <w:style w:type="character" w:styleId="Docarticlenumber">
    <w:name w:val="doc__article-number"/>
    <w:basedOn w:val="Style6"/>
    <w:qFormat/>
    <w:rPr/>
  </w:style>
  <w:style w:type="character" w:styleId="Docarticlename">
    <w:name w:val="doc__article-name"/>
    <w:basedOn w:val="Style6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T6">
    <w:name w:val="T6"/>
    <w:qFormat/>
    <w:rPr>
      <w:sz w:val="24"/>
    </w:rPr>
  </w:style>
  <w:style w:type="character" w:styleId="Style8">
    <w:name w:val="Гипертекстовая ссылка"/>
    <w:qFormat/>
    <w:rPr>
      <w:color w:val="106BBE"/>
    </w:rPr>
  </w:style>
  <w:style w:type="character" w:styleId="Style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1:26:00Z</dcterms:created>
  <dc:creator>smirnov_av</dc:creator>
  <dc:description/>
  <cp:keywords/>
  <dc:language>en-US</dc:language>
  <cp:lastModifiedBy>ZamGL</cp:lastModifiedBy>
  <cp:lastPrinted>2023-11-30T10:38:00Z</cp:lastPrinted>
  <dcterms:modified xsi:type="dcterms:W3CDTF">2023-11-30T07:38:00Z</dcterms:modified>
  <cp:revision>42</cp:revision>
  <dc:subject/>
  <dc:title>УТВЕРЖДЕН</dc:title>
</cp:coreProperties>
</file>