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практики осуществления муниципального контроля за соблюдением правил благоустройства на территории Просницкого сельского поселения Кирово-Чепецкого района Кировской области за 2023 год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5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зор обобщения практики администрации Просницкого сельского поселения Кирово-Чепецкого района при осуществлении муниципального контроля за соблюдением правил благоустройства на территории Просницкого сельского поселения Кирово-Чепецкого района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 (далее – Обзор практики) разработан в соответствии  с пунктом 3 части 2 статьи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азделом 5 постановления Правительства РФ от 26.12.2018 №1680» 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елями обобщения практики осуществления муниципального контроля за соблюдением правил благоустройства на территории Просницкого сельского поселения Кирово-Чепецкого район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еспечение единства практики применения органами муниципального контроля федеральных законов и иных нормативных актов Российской Федерации, нормативных правовых актов Кировской области, муниципальных нормативных правовых актов, обязательность применения которых установлена законодательством Российской Федерации (далее – обязательные требова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беспечение доступности сведений о практике осуществления муниципального контроля за соблюдением правил благоустройства на территории Просницкого сельского поселения Кирово-Чепецкого 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ми обобщения практики осуществления муниципального контроля за соблюдением правил благоустройства на территории Просницкого сельского поселения  Кирово-Чепецкого района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пресечение несоблюдения юридическими лицами, индивидуальными предпринимателями обязательных требований, установленных федеральными законами и законами Кировской области, а также муниципальными правовыми актами в области охраны окружающей среды, санитарно-эпидемиологическом благополучии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и устранение причин, порождающих нарушение обязательных требований, и условий, способствующих совершению таких нарушений или облегчающих их соверш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с привлечением широкого круга заинтересованных лиц оптимальных решений проблемных вопросов практики и их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системы профилактики нарушений обязательных требований путём активизации профилактическ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правовой грамотности и развитие правосознания руководителей юридических лиц и индивидуальных предпринима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офилактики нарушений юридическими лицами и индивидуальными предпринимателями обязательных требований при осуществлении муниципального контроля за соблюдением правил благоустройства на территории Просницкого сельского поселения Кирово-Чепецкого района утверждается на каждый последующий год и плановые периоды постановлением администрации Просницкого сельского поселения Кирово-Чепец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В ревизионную деятельность муниципального контроля за соблюдением правил благоустройства на территории Просницкого сельского поселения Кирово-Чепецкого района могут входить плановые и внеплановые проверки, выездные и (или) документарные, профилактические мероприятия, проводимые в установленном порядке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м основанием для незапланированных мероприятий могут ст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я или жалобы граждан и юридическ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, полученная от государственных орг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обнаруженные нарушения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ходящая информация принимается и в письменном, и в электронном виде. 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23 году в отношении </w:t>
      </w:r>
      <w:r>
        <w:rPr>
          <w:rFonts w:cs="Times New Roman" w:ascii="Times New Roman" w:hAnsi="Times New Roman"/>
          <w:sz w:val="24"/>
          <w:szCs w:val="24"/>
        </w:rPr>
        <w:t xml:space="preserve">юридических лиц и индивидуальных предпринимателей внеплановые выездные и документарные проверки в соответствии с ФЗ-№294 не проводились в связи с отсутствием оснований.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токолы об административных правонарушениях не составлялись.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рганы прокуратуры не обращались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удебные органы не обращали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сперты и представители экспертных организаций к проведению мероприятий по муниципальному контролю за соблюдением правил благоустройства на территории Просницкого сельского поселения Кирово-Чепецкого района не привлекали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Просницког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О.А. Дровосеко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;Times New Roman" w:cs=";Times New Roman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Cambria" w:hAnsi="Cambria" w:eastAsia=";Times New Roman" w:cs=";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29:00Z</dcterms:created>
  <dc:creator>admin</dc:creator>
  <dc:description/>
  <cp:keywords/>
  <dc:language>en-US</dc:language>
  <cp:lastModifiedBy>ZamGL</cp:lastModifiedBy>
  <cp:lastPrinted>2019-07-01T13:25:00Z</cp:lastPrinted>
  <dcterms:modified xsi:type="dcterms:W3CDTF">2024-04-03T07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